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November 12, 2014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lly Trai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2014 Field Allotment Schedu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5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4-10-20T10:05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